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[Скульптурная композиция "Облако в луже"]. Фото дня // Комсомольская правда. - 2009. - № 129. - 1 сентября. - C. 5: фот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2121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09220</wp:posOffset>
            </wp:positionV>
            <wp:extent cx="4600575" cy="286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В сквере Театра для детей и молодежи сегодня торжественно представят горожанам новую скульптурную композицию «Облако в луже». Ее автор, выпускница Кемеровского университета культуры и искусств Зульфия Якатова, считает, что в повседневных делах люди не замечают неба. Но оно отражается во всем: в воде, в траве. И есть в каждом из нас.</w:t>
      </w:r>
    </w:p>
    <w:sectPr>
      <w:type w:val="nextPage"/>
      <w:pgSz w:w="11906" w:h="16838"/>
      <w:pgMar w:left="170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text">
    <w:name w:val="red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3:00Z</dcterms:created>
  <dc:creator>kraev3</dc:creator>
  <dc:description/>
  <cp:keywords/>
  <dc:language>en-US</dc:language>
  <cp:lastModifiedBy>kraev3</cp:lastModifiedBy>
  <dcterms:modified xsi:type="dcterms:W3CDTF">2009-09-16T11:18:00Z</dcterms:modified>
  <cp:revision>1</cp:revision>
  <dc:subject/>
  <dc:title/>
</cp:coreProperties>
</file>